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17" w:before="0" w:after="0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贵州省交通规划勘察设计研究院股份有限公司</w:t>
      </w:r>
    </w:p>
    <w:p>
      <w:pPr>
        <w:pStyle w:val="Style17"/>
        <w:widowControl/>
        <w:shd w:fill="FFFFFF" w:val="clear"/>
        <w:spacing w:lineRule="atLeast" w:line="17" w:before="0" w:after="0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招聘简章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</w:rPr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一、公司简介</w:t>
      </w:r>
    </w:p>
    <w:p>
      <w:pPr>
        <w:pStyle w:val="Style17"/>
        <w:widowControl/>
        <w:shd w:fill="FFFFFF" w:val="clear"/>
        <w:spacing w:lineRule="atLeast" w:line="17" w:before="0" w:after="0"/>
        <w:ind w:left="0" w:right="0" w:firstLine="32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本公司前身为贵州省交通规划勘察设计研究院，成立于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958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年。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001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月由事业单位转型为国有企业，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010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月改制为股份有限公司，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017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月上交所上市（股票代码：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603458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）。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主营业务为工程咨询与工程承包业务，覆盖公路、市政、建筑、水运行业，主要提供公路、桥梁、隧道、岩土、机电、市政、建筑、港口与航道等领域的勘察、设计、咨询、试验检测、监理、施工、总承包等工程技术服务。持有工程勘察综合类甲级，工程设计公路行业甲级，市政行业（桥梁工程、城市隧道工程、道路工程）专业甲级，建筑行业（建筑工程）专业甲级，水运行业（港口工程、航道工程）专业乙级，公路工程试验检测综合甲级，工程咨询甲级，公路工程监理甲级，地质灾害治理甲级工程勘察、设计、施工甲级等资质（格）证书。先后荣获国家级、省门纭科技进步奖、勘察设计奖、咨询成果等奖项。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被中组部、中宣部、人社部、科技部联合授予“全国专业技术人才先进集体”荣誉称号。拥有工程技术应用研究员（教授级高工）、国务院特殊津贴专家、贵州省政府特殊津贴专家、贵州省核心专家、贵州省省管专家、市管专家、中国公路百名优秀工程师、贵州省勘察设计大师、贵州省优秀青年勘察设计师等专家队伍。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二、岗位信息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路线设计岗</w:t>
      </w:r>
    </w:p>
    <w:p>
      <w:pPr>
        <w:pStyle w:val="Style17"/>
        <w:widowControl/>
        <w:shd w:fill="FFFFFF" w:val="clear"/>
        <w:spacing w:lineRule="atLeast" w:line="17" w:before="0" w:after="0"/>
        <w:rPr/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硕士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及以上学历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路线专业或道路工程专业（以路线专业方向为主），专业前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0%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掌握本行业专业设计规范，能熟练运用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cad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路线专家、纬地、金思路等设计软件，有一定的道路工程背景概念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善于思考和总结，并能独立完成总结报告，对专业有独立的认知和判断能力，具备总体设计负责人的培养潜力；</w:t>
      </w:r>
    </w:p>
    <w:p>
      <w:pPr>
        <w:pStyle w:val="Style17"/>
        <w:widowControl/>
        <w:shd w:fill="FFFFFF" w:val="clear"/>
        <w:spacing w:lineRule="atLeast" w:line="17" w:before="0" w:after="0"/>
        <w:rPr/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吃苦耐劳、思维灵活、性格活泼，有责任心和上进心，具备较强的沟通、协调、组织能力，富有责任心及团队精神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需要能接受外业出差的工作安排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地质勘察设计岗</w:t>
      </w:r>
    </w:p>
    <w:p>
      <w:pPr>
        <w:pStyle w:val="Style17"/>
        <w:widowControl/>
        <w:shd w:fill="FFFFFF" w:val="clear"/>
        <w:spacing w:lineRule="atLeast" w:line="17" w:before="0" w:after="0"/>
        <w:rPr/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硕士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及以上学历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地质工程、岩土工程、勘察技术与工程、水文地质相关专业，专业前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0%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具有半年以上地质勘察、岩土设计、地灾风险评估等方面的实习经验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熟悉工程勘察、水文地质及岩土设计等相关理论及基础知识，能熟练运用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CAD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理正、数值模拟等相关软件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吃苦耐劳、能习惯野外长期工作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桥梁设计岗</w:t>
      </w:r>
    </w:p>
    <w:p>
      <w:pPr>
        <w:pStyle w:val="Style17"/>
        <w:widowControl/>
        <w:shd w:fill="FFFFFF" w:val="clear"/>
        <w:spacing w:lineRule="atLeast" w:line="17" w:before="0" w:after="0"/>
        <w:rPr/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硕士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及以上学历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本科及研究生均为桥梁工程或桥梁相关专业，专业前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0%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具有半年以上实习经验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能熟练运用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cad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桥梁博士、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MIDAS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Ansys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桥梁大师、方案设计师等桥梁设计软件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专业基本功扎实，具备较强的思维、计划、沟通能力及口头、书面表达能力，有能力合理排序并且同期处理多任务，能够协调好其它专业协同开展工作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机智灵活，性格乐观开朗，能以正面积极的态度来面对可能产生的困难；爱岗敬业、团结协作、吃苦耐劳，有较强的原则性、责任心、进取心、学习能力、问题解决能力及执行力；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三、福利待遇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提供同行业内具有竞争力的薪酬待遇。购买五险一金，免费三餐、健身场所、带薪休假、健康体检、午休场所、海外津贴、注册一次性奖励、注册津贴、外派培训、外派考察等。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四、联系方式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联系人：冷女士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0851-85871536, 18817366142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邮箱地址：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gzjtsjzp@126.com</w:t>
      </w:r>
    </w:p>
    <w:p>
      <w:pPr>
        <w:pStyle w:val="Style17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公司地点：贵州省贵阳市观山湖区阳关大道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号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4:00Z</dcterms:created>
  <dc:creator>86188</dc:creator>
  <dc:description/>
  <cp:keywords/>
  <dc:language>en-US</dc:language>
  <cp:lastModifiedBy>wxx</cp:lastModifiedBy>
  <dcterms:modified xsi:type="dcterms:W3CDTF">2022-04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BE419BBD4C99B70F9D83BF014590</vt:lpwstr>
  </property>
  <property fmtid="{D5CDD505-2E9C-101B-9397-08002B2CF9AE}" pid="3" name="KSOProductBuildVer">
    <vt:lpwstr>2052-11.1.0.11365</vt:lpwstr>
  </property>
</Properties>
</file>