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合格党员行为规范</w:t>
      </w:r>
    </w:p>
    <w:p>
      <w:pPr>
        <w:pStyle w:val="Normal"/>
        <w:spacing w:before="0" w:after="156"/>
        <w:ind w:firstLine="602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合格党员行为规范</w:t>
      </w:r>
      <w:r>
        <w:rPr/>
        <w:t>（教师）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96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标  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行为规范</w:t>
            </w:r>
          </w:p>
        </w:tc>
      </w:tr>
      <w:tr>
        <w:trPr>
          <w:trHeight w:val="29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讲政治，有信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shd w:fill="FFFFFF" w:val="clear"/>
              </w:rPr>
              <w:t>理想信念坚定，坚持党的领导，维护党中央权威，党员意识强，对党忠诚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坚持政治意识、大局意识、核心意识、看齐意识；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shd w:fill="FFFFFF" w:val="clear"/>
              </w:rPr>
              <w:t>坚持理论、道路、制度、文化自信，自觉贯彻落实党的路线方针政策；忠诚党的教育事业，认真学习党章党规、党中央新理念新思想新战略，自觉提升理论修养，服从学校大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2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讲规矩，有纪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shd w:fill="FFFFFF" w:val="clear"/>
              </w:rPr>
              <w:t>自觉遵守党章，严格执行和维护党的纪律，模范遵守国家法律法规；严守课堂纪律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用好课堂讲坛，用好校园阵地，用自己的行动倡导社会主义核心价值观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；严格遵守组织生活制度，自觉接受民主评议和监督；按时足额缴纳党费。</w:t>
            </w:r>
          </w:p>
        </w:tc>
      </w:tr>
      <w:tr>
        <w:trPr>
          <w:trHeight w:val="2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讲道德，有品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坚持立德树人，行为世范做表率；诚实守信，力戒浮躁；营造良好家风，传承维护优良校风；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不断提高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30"/>
                  <w:szCs w:val="30"/>
                </w:rPr>
                <w:t>道德修养</w:t>
              </w:r>
            </w:hyperlink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，提升人格品质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；维护学术自由，恪守学术规范。</w:t>
            </w:r>
          </w:p>
        </w:tc>
      </w:tr>
      <w:tr>
        <w:trPr>
          <w:trHeight w:val="2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讲奉献，有作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于奉献，吃苦在前，享受在后，不计较个人得失；关注学生成长，立足岗位履行好教书育人职责；弘扬科学精神，勇于探索，追求真理，团结合作，协同创新。</w:t>
            </w:r>
          </w:p>
        </w:tc>
      </w:tr>
    </w:tbl>
    <w:p>
      <w:pPr>
        <w:pStyle w:val="Normal"/>
        <w:snapToGrid w:val="false"/>
        <w:spacing w:before="156" w:after="156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before="0" w:after="156"/>
        <w:ind w:firstLine="60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</w:t>
      </w:r>
      <w:r>
        <w:rPr>
          <w:rFonts w:ascii="黑体;SimHei" w:hAnsi="黑体;SimHei" w:cs="黑体;SimHei" w:eastAsia="黑体;SimHei"/>
          <w:b/>
          <w:sz w:val="30"/>
          <w:szCs w:val="30"/>
        </w:rPr>
        <w:t>合格党员行为规范（学生）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96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标  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行为规范</w:t>
            </w:r>
          </w:p>
        </w:tc>
      </w:tr>
      <w:tr>
        <w:trPr>
          <w:trHeight w:val="2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讲政治，有信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坚定共产主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理想信念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坚持中国共产党的领导，自觉在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思想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、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政治上、行动上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与党中央保持一致；学习掌握马克思主义的立场观点和方法，正确认识国情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坚定“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四个自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；认真学习党章党规和习近平总书记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系列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重要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讲话精神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学习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shd w:fill="FFFFFF" w:val="clear"/>
              </w:rPr>
              <w:t>党中央新理念新思想新战略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站稳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政治立场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清是非界限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自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抵制错误思想侵蚀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2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讲规矩，有纪律</w:t>
            </w:r>
          </w:p>
          <w:p>
            <w:pPr>
              <w:pStyle w:val="Normal"/>
              <w:snapToGrid w:val="false"/>
              <w:ind w:firstLine="2850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shd w:fill="FFFFFF" w:val="clear"/>
              </w:rPr>
              <w:t>自觉遵守党章党规，严格执行和维护党的纪律，模范遵守国家法律法规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校规校纪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shd w:fill="FFFFFF" w:val="clear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积极参加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党的组织生活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认真开展批评与自我批评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觉接受组织和群众的监督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；积极传播正能量，不散布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违背党的理论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路线方针政策的言论。</w:t>
            </w:r>
          </w:p>
        </w:tc>
      </w:tr>
      <w:tr>
        <w:trPr>
          <w:trHeight w:val="28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讲道德，有品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饮水思源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爱国荣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知行合一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品德高尚；遵守社会公德，维护公共场所秩序，注重文明礼仪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常怀感恩之心，尊敬师长，孝顺父母，团结同学；诚信为本，遵守学术道德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恪守学术规范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带头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营造良好学风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生活习惯良好，尚俭戒奢，积极营造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良好的宿舍风气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29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讲奉献，有作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将个人发展与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家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民族的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前途命运紧密结合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顾全大局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甘于奉献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吃苦在前、享受在后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；带头勤奋学习、潜心研究，重视理论联系实际，积极参加科研工作与社会工作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努力做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“成才表率”；主动关心帮助同学，积极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与社会实践和志愿服务活动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觉履行党员义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努力做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先锋”。</w:t>
            </w:r>
          </w:p>
        </w:tc>
      </w:tr>
    </w:tbl>
    <w:p>
      <w:pPr>
        <w:pStyle w:val="Normal"/>
        <w:snapToGrid w:val="false"/>
        <w:spacing w:before="156" w:after="156"/>
        <w:ind w:firstLine="420"/>
        <w:rPr/>
      </w:pPr>
      <w:r>
        <w:rPr/>
      </w:r>
    </w:p>
    <w:p>
      <w:pPr>
        <w:pStyle w:val="Normal"/>
        <w:snapToGrid w:val="false"/>
        <w:spacing w:before="156" w:after="156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947;&#24503;&#20462;&#20859;&amp;tn=44039180_cpr&amp;fenlei=mv6quAkxTZn0IZRqIHckPjm4nH00T1YkuWbLuyn1ujfzryRkmWms0ZwV5Hcvrjm3rH6sPfKWUMw85HfYnjn4nH6sgvPsT6KdThsqpZwYTjCEQLGCpyw9Uz4Bmy-bIi4WUvYETgN-TLwGUv3EnHRLPHfvrjfdnjTYPjbYPjRsn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7:00Z</dcterms:created>
  <dc:creator>TYJ</dc:creator>
  <dc:description/>
  <cp:keywords/>
  <dc:language>en-US</dc:language>
  <cp:lastModifiedBy>JOJON</cp:lastModifiedBy>
  <cp:lastPrinted>2019-01-15T10:27:00Z</cp:lastPrinted>
  <dcterms:modified xsi:type="dcterms:W3CDTF">2019-01-15T03:05:00Z</dcterms:modified>
  <cp:revision>12</cp:revision>
  <dc:subject/>
  <dc:title>北京交通大学合格党员行为规范</dc:title>
</cp:coreProperties>
</file>