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0"/>
        <w:ind w:firstLine="119"/>
        <w:jc w:val="center"/>
        <w:rPr>
          <w:rFonts w:ascii="黑体;SimHei" w:hAnsi="黑体;SimHei" w:eastAsia="黑体;SimHei" w:cs="宋体;SimSun"/>
          <w:b/>
          <w:b/>
          <w:sz w:val="44"/>
        </w:rPr>
      </w:pPr>
      <w:r>
        <w:rPr>
          <w:rFonts w:ascii="黑体;SimHei" w:hAnsi="黑体;SimHei" w:cs="宋体;SimSun" w:eastAsia="黑体;SimHei"/>
          <w:b/>
          <w:sz w:val="44"/>
        </w:rPr>
        <w:t>研究生（本科生）出国（镜）交流学习申请表</w:t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51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土建学院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1620"/>
        <w:gridCol w:w="1260"/>
        <w:gridCol w:w="360"/>
        <w:gridCol w:w="1440"/>
        <w:gridCol w:w="2592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auto" w:line="360"/>
              <w:ind w:right="5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auto" w:line="360"/>
              <w:ind w:right="5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号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auto" w:line="360"/>
              <w:ind w:right="5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auto" w:line="360"/>
              <w:ind w:right="5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级：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auto" w:line="360"/>
              <w:ind w:right="5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：</w:t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ind w:right="5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</w:p>
        </w:tc>
        <w:tc>
          <w:tcPr>
            <w:tcW w:w="5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ind w:right="5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箱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240"/>
              <w:ind w:right="5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加项目</w:t>
            </w:r>
          </w:p>
        </w:tc>
        <w:tc>
          <w:tcPr>
            <w:tcW w:w="7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600"/>
              <w:ind w:right="5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240"/>
              <w:ind w:right="5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拟赴国家（或地区）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240"/>
              <w:ind w:right="5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240"/>
              <w:ind w:right="5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拟赴学校：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600"/>
              <w:ind w:right="5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240"/>
              <w:ind w:right="5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始年月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240"/>
              <w:ind w:right="5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240"/>
              <w:ind w:right="5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束年月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600"/>
              <w:ind w:right="5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240"/>
              <w:ind w:right="5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委托人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240"/>
              <w:ind w:right="5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240"/>
              <w:ind w:right="5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委托人身份证号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600"/>
              <w:ind w:right="5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240"/>
              <w:ind w:right="5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委托人联系电话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240"/>
              <w:ind w:right="5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240"/>
              <w:ind w:right="5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委托人通讯地址：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600"/>
              <w:ind w:right="5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240"/>
              <w:ind w:right="51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在校期间学习基本情况及国外学习计划情况介 绍</w:t>
            </w:r>
          </w:p>
        </w:tc>
        <w:tc>
          <w:tcPr>
            <w:tcW w:w="7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600"/>
              <w:ind w:right="5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600"/>
              <w:ind w:right="5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600"/>
              <w:ind w:right="5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600"/>
              <w:ind w:right="5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600"/>
              <w:ind w:right="5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240"/>
              <w:ind w:right="51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导师（本科辅导员）意见</w:t>
            </w:r>
          </w:p>
        </w:tc>
        <w:tc>
          <w:tcPr>
            <w:tcW w:w="7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600"/>
              <w:ind w:right="51"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600"/>
              <w:ind w:right="51" w:firstLine="45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导师（团委）签字：                                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600"/>
              <w:ind w:right="51" w:firstLine="49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年   月     日              </w:t>
            </w:r>
          </w:p>
        </w:tc>
      </w:tr>
      <w:tr>
        <w:trPr>
          <w:trHeight w:val="15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240"/>
              <w:ind w:right="5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240"/>
              <w:ind w:right="5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240"/>
              <w:ind w:right="5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240"/>
              <w:ind w:right="5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见</w:t>
            </w:r>
          </w:p>
        </w:tc>
        <w:tc>
          <w:tcPr>
            <w:tcW w:w="7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600"/>
              <w:ind w:right="51"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600"/>
              <w:ind w:right="51"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600"/>
              <w:ind w:right="51"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负责人签字：                                学院公章：      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600"/>
              <w:ind w:right="51" w:firstLine="495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年   月     日              </w:t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pacing w:lineRule="exact" w:line="600"/>
        <w:ind w:right="51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书中所填写的内容全部属实，如有隐瞒或欺骗，本人承担由此造成的一切后果。</w:t>
      </w:r>
    </w:p>
    <w:p>
      <w:pPr>
        <w:pStyle w:val="Normal"/>
        <w:tabs>
          <w:tab w:val="clear" w:pos="420"/>
          <w:tab w:val="left" w:pos="7560" w:leader="none"/>
        </w:tabs>
        <w:spacing w:lineRule="exact" w:line="500"/>
        <w:ind w:left="895" w:right="52" w:hanging="89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申请人签字：            </w:t>
      </w:r>
    </w:p>
    <w:p>
      <w:pPr>
        <w:pStyle w:val="Normal"/>
        <w:tabs>
          <w:tab w:val="clear" w:pos="420"/>
          <w:tab w:val="left" w:pos="7560" w:leader="none"/>
        </w:tabs>
        <w:spacing w:lineRule="exact" w:line="500"/>
        <w:ind w:left="895" w:right="52" w:hanging="89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委托代理人签字：              </w:t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51" w:firstLine="598"/>
        <w:rPr/>
      </w:pPr>
      <w:r>
        <w:rPr>
          <w:rFonts w:ascii="宋体;SimSun" w:hAnsi="宋体;SimSun" w:cs="宋体;SimSun"/>
          <w:sz w:val="24"/>
        </w:rPr>
        <w:t>本申请正本一式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份：申请人、代理人、学院、导师（或团委）、外事助理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。</w:t>
      </w:r>
    </w:p>
    <w:sectPr>
      <w:footerReference w:type="default" r:id="rId2"/>
      <w:type w:val="nextPage"/>
      <w:pgSz w:w="11906" w:h="16838"/>
      <w:pgMar w:left="1247" w:right="851" w:gutter="0" w:header="0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2:59:00Z</dcterms:created>
  <dc:creator>annielwin</dc:creator>
  <dc:description/>
  <cp:keywords/>
  <dc:language>en-US</dc:language>
  <cp:lastModifiedBy>微软用户</cp:lastModifiedBy>
  <dcterms:modified xsi:type="dcterms:W3CDTF">2016-07-06T02:59:00Z</dcterms:modified>
  <cp:revision>2</cp:revision>
  <dc:subject/>
  <dc:title>出国交流学习申请表</dc:title>
</cp:coreProperties>
</file>